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чего нужна пальчиковая гимнасти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, в конечном итоге, стимулирует развитие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ё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Ребёнок учится концентрировать своё внимание и правильно его распределя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Если ребёнок будет выполнять упражнения, сопровождая их короткими стихотворными строчками, то его речь станет более чёткой, ритмичной, яркой, и усилится контроль за выполняемыми движе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Развивается память ребёнка, так как он учится запоминать определённые положения рук и последовательность движ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У ребёнка развивается воображение и фантаз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Упражнения будут эффективны только при регулярных занятиях. Занимайтесь ежедневно около 5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>Для чего нужна артикуляционная гимнасти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известно, что письмо формируется на основе устной речи, поэтому недостатки устной речи могут привести к плохой успеваемости в школе. Артикуляционная гимнастика – упражнения для тренировки органов артикуляции (губ, языка, нижней челюсти), необходимые для правильного звукопроизно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ребёнок научился произносить сложные звуки   ( [с], [з], [ш], [ж], [л], [р] )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 артикуляционная гимнаст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чего нужны скороговор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роговорка – это уникальное явление языковой культуры любого народа. Маленькие, коротенькие рифмованные фразы – великолепные упражнения для отработки правильной, чёткой и грамотной речи. Они развивают речевой слух и дикцию, обогощают словарный зап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ЗАНИМАЙТЕСЬ С РЕБЁНКОМ КАК МОЖНО ЧАЩЕ.</w:t>
      </w:r>
      <w:r>
        <w:rPr>
          <w:sz w:val="28"/>
          <w:szCs w:val="28"/>
        </w:rPr>
        <w:t xml:space="preserve"> Совместные занятия и игры с детьми сближают членов семьи, наполняют дом атмосферой радости, взаимопонимания, тепла и доброты, а ведь всего этого так не хватает в наше вре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11:00Z</dcterms:created>
  <dc:creator>1</dc:creator>
  <dc:description/>
  <cp:keywords/>
  <dc:language>en-US</dc:language>
  <cp:lastModifiedBy>Detsad7</cp:lastModifiedBy>
  <cp:lastPrinted>2013-11-12T11:12:00Z</cp:lastPrinted>
  <dcterms:modified xsi:type="dcterms:W3CDTF">2013-11-12T07:12:00Z</dcterms:modified>
  <cp:revision>2</cp:revision>
  <dc:subject/>
  <dc:title>               Для чего нужна пальчиковая гимнастика</dc:title>
</cp:coreProperties>
</file>