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07pt;margin-top:0pt;width:323.95pt;height:89.95pt;mso-wrap-style:none;v-text-anchor:middle" type="_x0000_t136">
            <v:path textpathok="t"/>
            <v:textpath on="t" fitshape="t" string="Гиперактивный&#10;ребенок" style="font-family:&quot;Arial&quot;;font-size:12pt"/>
            <v:fill o:detectmouseclick="t" color2="#ff9900"/>
            <v:stroke color="#5922c8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-38100</wp:posOffset>
            </wp:positionV>
            <wp:extent cx="2169160" cy="1588770"/>
            <wp:effectExtent l="0" t="0" r="0" b="0"/>
            <wp:wrapTight wrapText="bothSides">
              <wp:wrapPolygon edited="0">
                <wp:start x="-370" y="-513"/>
                <wp:lineTo x="-370" y="21986"/>
                <wp:lineTo x="21971" y="21986"/>
                <wp:lineTo x="21971" y="-513"/>
                <wp:lineTo x="-370" y="-5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887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дети, безусловно, активны, подвижны, но где грань, когда такое поведение - норма, а когда уже нарушенное поведение? Понаблюдайте за своим ребенком, </w:t>
      </w:r>
      <w:r>
        <w:rPr>
          <w:b/>
          <w:i/>
          <w:color w:val="0000FF"/>
          <w:sz w:val="28"/>
          <w:szCs w:val="28"/>
        </w:rPr>
        <w:t>если у него наблюдается более 6 показателей</w:t>
      </w:r>
      <w:r>
        <w:rPr>
          <w:sz w:val="28"/>
          <w:szCs w:val="28"/>
        </w:rPr>
        <w:t>, описанных ниже, стоит обратить внимание на его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ёнок не может сосредоточиться, делает много ошибок из-за невнима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му трудно поддерживать внимание при выполнении задания или во время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пособен доводить выполняемую работу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шает, но кажется, что не слыш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егает выполнения задач, требующих постоянного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хо организ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Часто теряет личные вещи, необходимые в садике и дома (карандаши, книги, игруш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ывч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ёнок суетл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способен усидеть на одно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, но нецеленаправленно двигается (бегает, крутиться, ёрзает на ме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может тихо, спокойно играть или заниматься чем-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да нацелен на дви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о начинает отвечать, не подумав и даже не дослушав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говоре часто прерывает, мешает (пристаёт) к окруж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 повышенным уровнем активности вызывает множество проблем у родителей, если они не понимают </w:t>
      </w:r>
      <w:r>
        <w:rPr>
          <w:b/>
          <w:i/>
          <w:color w:val="FF0000"/>
          <w:sz w:val="28"/>
          <w:szCs w:val="28"/>
        </w:rPr>
        <w:t>причин</w:t>
      </w:r>
      <w:r>
        <w:rPr>
          <w:sz w:val="28"/>
          <w:szCs w:val="28"/>
        </w:rPr>
        <w:t xml:space="preserve"> такого поведения. В данном случае это </w:t>
      </w:r>
      <w:r>
        <w:rPr>
          <w:b/>
          <w:i/>
          <w:color w:val="0000FF"/>
          <w:sz w:val="28"/>
          <w:szCs w:val="28"/>
        </w:rPr>
        <w:t>дисбаланс процессов возбуждения и торможения в нервной системе</w:t>
      </w:r>
      <w:r>
        <w:rPr>
          <w:sz w:val="28"/>
          <w:szCs w:val="28"/>
        </w:rPr>
        <w:t xml:space="preserve">, но </w:t>
      </w:r>
      <w:r>
        <w:rPr>
          <w:i/>
          <w:sz w:val="28"/>
          <w:szCs w:val="28"/>
        </w:rPr>
        <w:t>иногда гиперактивность является результатом эмоциональных стрессов и переутомления</w:t>
      </w:r>
      <w:r>
        <w:rPr>
          <w:sz w:val="28"/>
          <w:szCs w:val="28"/>
        </w:rPr>
        <w:t>. Данное нарушение возникает под действием различных неблагоприятных факторов в период беременности, родов и младенчества. Прежде всего, это инфекции, травмы, осложнения при родах, нервные стрессы будущей ма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главное, что родители должны понимать, что </w:t>
      </w:r>
      <w:r>
        <w:rPr>
          <w:b/>
          <w:i/>
          <w:color w:val="FF0000"/>
          <w:sz w:val="28"/>
          <w:szCs w:val="28"/>
        </w:rPr>
        <w:t>поменять поведение ребенка невозможно в короткие сроки (несколько месяцев)</w:t>
      </w:r>
      <w:r>
        <w:rPr>
          <w:sz w:val="28"/>
          <w:szCs w:val="28"/>
        </w:rPr>
        <w:t xml:space="preserve">. Важна постоянная и систематическая работа. Конечно, с возрастом уровень двигательной активности снижается естественным образом, за счет развития процессов саморегуляции, но сопутствующие гиперактивности нарушение внимания и отвлекаемость не исчезают с развитием ребенка. Важно понять, что </w:t>
      </w:r>
      <w:r>
        <w:rPr>
          <w:b/>
          <w:i/>
          <w:color w:val="0000FF"/>
          <w:sz w:val="28"/>
          <w:szCs w:val="28"/>
        </w:rPr>
        <w:t>гиперактивность - это не результат воспитания</w:t>
      </w:r>
      <w:r>
        <w:rPr>
          <w:sz w:val="28"/>
          <w:szCs w:val="28"/>
        </w:rPr>
        <w:t>, а результат нейропсихологических нарушений. Поэтому проблема не решается только воспитанием, наказаниями, замечаниями, которые могут только усугубить пробл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воспитании такого ребёнка </w:t>
      </w:r>
      <w:r>
        <w:rPr>
          <w:b/>
          <w:i/>
          <w:color w:val="FF0000"/>
          <w:sz w:val="28"/>
          <w:szCs w:val="28"/>
        </w:rPr>
        <w:t>необходимо избегать</w:t>
      </w:r>
      <w:r>
        <w:rPr>
          <w:sz w:val="28"/>
          <w:szCs w:val="28"/>
        </w:rPr>
        <w:t xml:space="preserve"> двух крайностей: с одной стороны чрезмерной мягкости по отношению к малышу, а с другой – выдвижение чрезмерно завышенных требований, которые он не способен выполнить.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8"/>
          <w:szCs w:val="28"/>
        </w:rPr>
        <w:t>Частое изменение указаний, системы наказаний и настроения родителей</w:t>
      </w:r>
      <w:r>
        <w:rPr>
          <w:sz w:val="28"/>
          <w:szCs w:val="28"/>
        </w:rPr>
        <w:t xml:space="preserve"> оказывают на гиперактивного ребёнка сильное негативное воздей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важно не допускать вседозволенности: у ребенка </w:t>
      </w:r>
      <w:r>
        <w:rPr>
          <w:b/>
          <w:i/>
          <w:color w:val="FF0000"/>
          <w:sz w:val="28"/>
          <w:szCs w:val="28"/>
        </w:rPr>
        <w:t>должны быть сформированы четкие правила</w:t>
      </w:r>
      <w:r>
        <w:rPr>
          <w:sz w:val="28"/>
          <w:szCs w:val="28"/>
        </w:rPr>
        <w:t xml:space="preserve"> относительно поведения в различных ситуациях (дом, садик, улица). Ребёнка важно </w:t>
      </w:r>
      <w:r>
        <w:rPr>
          <w:b/>
          <w:i/>
          <w:color w:val="0000FF"/>
          <w:sz w:val="28"/>
          <w:szCs w:val="28"/>
        </w:rPr>
        <w:t>как можно чаще</w:t>
      </w:r>
      <w:r>
        <w:rPr>
          <w:sz w:val="28"/>
          <w:szCs w:val="28"/>
        </w:rPr>
        <w:t xml:space="preserve"> поощрять за сосредоточенную деятельность, хвалить каждый раз, когда он смог довести начатое дело до ко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мере следует учить ребёнка правильно распределять свои силы, не бросать одного занятие, переходя к другому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Количество запретов</w:t>
      </w:r>
      <w:r>
        <w:rPr>
          <w:sz w:val="28"/>
          <w:szCs w:val="28"/>
        </w:rPr>
        <w:t xml:space="preserve"> и ограничений должно быть минимально, чтоб ребенок смог их всех запомн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снизить количество впечатлений от событий, контактов ребенка в течение дня. Например, лучше сходить с ребенком в парк, нежели чем в торговый центр. При взаимодействии со сверстниками лучше ограничится двумя-тремя деть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i/>
          <w:color w:val="FF0000"/>
          <w:sz w:val="28"/>
          <w:szCs w:val="28"/>
        </w:rPr>
        <w:t>незаменимы спортивные занятия</w:t>
      </w:r>
      <w:r>
        <w:rPr>
          <w:sz w:val="28"/>
          <w:szCs w:val="28"/>
        </w:rPr>
        <w:t>. Благотворно влияют на поведение занятия ритмикой, танцами, плаванием, восточными единоборствами и другие любые виды спорта, кроме потенциально травматичных.</w:t>
      </w:r>
    </w:p>
    <w:p>
      <w:pPr>
        <w:pStyle w:val="Normal"/>
        <w:ind w:firstLine="54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гры, способствующие снижению уровня активности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Найди отлич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ёнок рисует несложную картинку (котик, домик и др.) и передаёт её взрослому, а сам отворачивается. Взрослый дорисовывает несколько деталей и возвращает картинку. Ребёнок должен заметить, что изменилось в рисунке. Затем взрослый и ребёнок могут поменяться ролями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Ласковые лапк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рослый подбирает 6 - 7 мелких предметов различной фактуры: кусочек меха, кисточку, стеклянный флакон, бусы, вату и т.д. Всё это выкладывается на стол. Ребёнку предлагается оголить руку по локоть; взрослый объясняет, что по руке будет ходить «зверёк» и касаться ласковыми лапками. Надо закрыть глаза и угадать, какой «зверёк» прикасается к руке - отгадать предм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игры - «зверёк» будет прикасаться к щеке, колену, ладони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Успевай-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оговаривается с ребенком о том, что будет называть разные цифры, кроме одной, например, семерки, и ребенок должен следить и сказать «Стоп», если она произнесена. Можно усложнять правила: «Стоп» говорить только в том случае, если перед цифрой «7» называлась цифра «6». Поддержать интерес ребенка к данной игре можно, заменив слуховой материал на зрительный (возможны картинки по группам: овощи, мебель и т.д.)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8"/>
          <w:szCs w:val="28"/>
        </w:rPr>
        <w:t>Пользу приносит</w:t>
      </w:r>
      <w:r>
        <w:rPr>
          <w:sz w:val="28"/>
          <w:szCs w:val="28"/>
        </w:rPr>
        <w:t xml:space="preserve"> работа с песком, крупой, водой, глиной, рисование с помощью пальцев. Все это способствует снятию эмоционального нап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нять, что словесная форма донесения до ребенка информации обычно не работает. </w:t>
      </w:r>
      <w:r>
        <w:rPr>
          <w:b/>
          <w:i/>
          <w:color w:val="FF0000"/>
          <w:sz w:val="28"/>
          <w:szCs w:val="28"/>
        </w:rPr>
        <w:t>Ему легче понять</w:t>
      </w:r>
      <w:r>
        <w:rPr>
          <w:sz w:val="28"/>
          <w:szCs w:val="28"/>
        </w:rPr>
        <w:t xml:space="preserve"> то, что вы хотите сказать, если это связано с его деятельностью, наприм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шение удовольствия, лакомства, привиле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запрет на приятную деятельность, телефонные разговоры, просмотр телепере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приём «выключенного времени» (изоляция, досрочное укладывание в пост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на дружеского тона на строгое официальное общ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i/>
          <w:color w:val="0000FF"/>
          <w:sz w:val="28"/>
          <w:szCs w:val="28"/>
        </w:rPr>
        <w:t>обязательно</w:t>
      </w:r>
      <w:r>
        <w:rPr>
          <w:sz w:val="28"/>
          <w:szCs w:val="28"/>
        </w:rPr>
        <w:t xml:space="preserve"> после наказания такому ребенку необходимо позитивное подкрепление, знаки внимания. Любите своего ребенка, и он сможет изменить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567" w:firstLine="567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eastAsia="Calibri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5:00Z</dcterms:created>
  <dc:creator>User</dc:creator>
  <dc:description/>
  <cp:keywords/>
  <dc:language>en-US</dc:language>
  <cp:lastModifiedBy>DetSadNomer7</cp:lastModifiedBy>
  <dcterms:modified xsi:type="dcterms:W3CDTF">2013-05-24T05:15:00Z</dcterms:modified>
  <cp:revision>4</cp:revision>
  <dc:subject/>
  <dc:title/>
</cp:coreProperties>
</file>