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278765</wp:posOffset>
            </wp:positionV>
            <wp:extent cx="3114675" cy="1429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99" t="4784" r="-5" b="8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«Детский сад № 7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О.Н.Блох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08.2018 г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имволик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Детский сад № 7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стоящее Положение определяет описание и порядок официального использования символики Муниципального дошкольного образовательного учреждения «Детский сад № 7»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Символика </w:t>
      </w:r>
      <w:r>
        <w:rPr>
          <w:bCs/>
          <w:sz w:val="28"/>
          <w:szCs w:val="28"/>
        </w:rPr>
        <w:t xml:space="preserve">Муниципального дошкольного образовательного учреждения «Детский сад № 7» </w:t>
      </w:r>
      <w:r>
        <w:rPr>
          <w:sz w:val="28"/>
          <w:szCs w:val="28"/>
        </w:rPr>
        <w:t xml:space="preserve">отражает особенности образовательного процесса, создает индивидуальный стиль, объединяет участников образовательной деятельности, реализует задачи воспитания гражданстве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Законом РФ «Об образовании», законодательством о государственной символике РФ, традициями МДОУ, пожеланиями педагогов и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блюдение символики регламентируется настоящим Положением и является обязательным для ис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Логотип (эмблема) </w:t>
      </w:r>
      <w:r>
        <w:rPr>
          <w:bCs/>
          <w:sz w:val="28"/>
          <w:szCs w:val="28"/>
        </w:rPr>
        <w:t>Муниципального дошкольного образовательного учреждения «Детский сад № 7» является официальным символом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Целью создания логотипа (эмблемы) дошкольного образовательного учреждения является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воспитанниках чувства патриотизма, гордости за родной детский сад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жение индивидуальности учрежд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ание дошкольным мероприятиям большей торжествен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 логотипе (эмблеме) и рисунок в цветном варианте хранятся в методическом кабинете дошкольного учреждения и доступны для ознакомления всем заинтересованным лицам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логотипа (эмблемы)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.1. Логотип представляет собой композицию из стилизованного изображения ромашки, </w:t>
      </w:r>
      <w:r>
        <w:rPr>
          <w:color w:val="000000"/>
          <w:sz w:val="28"/>
          <w:szCs w:val="28"/>
        </w:rPr>
        <w:t>вписанного в  круг голубого  цвета.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центре ромашки  – название детского 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имеет форму круга, что означает целостность и единство все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а считается символом детства, с ним связывают  правду, надежное искреннее чувство. Дети часто  рисуют  ее или дарят  букетики  своим мамам. Ромашка -  это  маленькое солнышко, которое символизирует мир и благополучие, радость и счастье, жизненную энергию солнечной теплоты, которую несут в себе души педагогов для развития, роста и совершенства каждого ребенка.  Каждый лепесток нашей ромашки -  это  обозначение всех  наших  дел: гармония,  забота, любовь, тепло,  уют,  дружба, творчество, игра, развитие,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оготипе три цвета, у каждого из которых есть признанные издавна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оттенка голубого цвета понимается как символ веры и верности, постоянства, душевного успокоения и гармонии; олицетворяет водную стихию, поэтому считается цвето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вет желты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 тепла, добра и счастья, которые мы несем сво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пись в центре цветка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ДОУ «Детский сад № 7»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нашего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8130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орядок воспроизведения логоти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оспроизведение логотипа независимо от его размеров, техники исполнения и назначения, должно соответствовать описанию, приведенному в пункте 2.1 настоящего Положения и макета логоти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дошкольного образовательного учреждения «Детский сад № 7»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едение логотипа допускается в цветном и черно- белом вариан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ветственность за искажение рисунка логотипа или изменение композиции, цветов, выходящее за пределы описания, несет исполнитель допущенных искажений или измен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орядок официального использования логоти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Логотип может использоваться при оформлении сайта детского сада, грамот, стендов дошко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зображение логотипа допускается в качестве элемента имиджа МДОУ «Детский сад № 7» на фото и видео материалах, рекламно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и сувенирной продукции, изготовляемой по заказу администрации М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Логотип может помещаться на формах спортивных команд воспитанников МДОУ «Детский сад № 7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оспроизведение логотипа может размещаться на фасаде здания, на информационных стендах, баннерах, буклетах, визитках, в компьютерных презентациях, электронной почте МДОУ «Детский сад № 7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Логотип МДОУ «Детский сад № 7» может использоваться при проведении публичных докладов, торжественных церемоний, профессиональных праздников, групповых и общесадовых меропри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Логотип МДОУ «Детский сад № 7» является собственностью детского сада и может использоваться физическими и юридическими лицами только в порядке и условиях, установленных настоящим Положением с письменного разрешения заведующего МДОУ «Детский сад № 7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использовании логотипа в противоречии с настоящим Положением ответственность несет сторона, допустившая нару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тветственность за нарушение настоящего По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логотипа МДОУ с нарушением Положения, а также надругательство над ними влечет за собой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Заключительная ча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Внесение в рисунок логотипа каких-либо внешних украшений, а также элементов официальных символов должны сопровождаться пересмотром статьи 2.1 настоящего Положения для отражения внесенных элементов в опис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права на логотип принадлежат администрации МДОУ «Детский сад № 7 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Контроль за исполнением требований настоящего Положения возлагается на администрацию МДОУ «Детский сад № 7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 от 23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3:00Z</dcterms:created>
  <dc:creator>u</dc:creator>
  <dc:description/>
  <cp:keywords/>
  <dc:language>en-US</dc:language>
  <cp:lastModifiedBy>Detsad7</cp:lastModifiedBy>
  <dcterms:modified xsi:type="dcterms:W3CDTF">2020-07-24T08:38:00Z</dcterms:modified>
  <cp:revision>9</cp:revision>
  <dc:subject/>
  <dc:title/>
</cp:coreProperties>
</file>