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7030A0"/>
          <w:sz w:val="16"/>
          <w:szCs w:val="16"/>
          <w:shd w:fill="FFFFFF" w:val="clear"/>
        </w:rPr>
      </w:pPr>
      <w:r>
        <w:rPr>
          <w:b/>
          <w:color w:val="7030A0"/>
          <w:sz w:val="16"/>
          <w:szCs w:val="16"/>
          <w:shd w:fill="FFFFFF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b/>
                <w:b/>
                <w:color w:val="7030A0"/>
                <w:sz w:val="40"/>
                <w:szCs w:val="4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drawing>
                <wp:inline distT="0" distB="0" distL="0" distR="0">
                  <wp:extent cx="1791335" cy="118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b/>
                <w:b/>
                <w:color w:val="7030A0"/>
                <w:sz w:val="40"/>
                <w:szCs w:val="40"/>
                <w:shd w:fill="FFFFFF" w:val="clear"/>
              </w:rPr>
            </w:pPr>
            <w:r>
              <w:rPr>
                <w:b/>
                <w:color w:val="7030A0"/>
                <w:sz w:val="40"/>
                <w:szCs w:val="40"/>
                <w:shd w:fill="FFFFFF" w:val="clea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40"/>
                <w:szCs w:val="40"/>
                <w:shd w:fill="FFFFFF" w:val="clear"/>
              </w:rPr>
              <w:t xml:space="preserve">         </w:t>
            </w:r>
            <w:r>
              <w:rPr>
                <w:b/>
                <w:color w:val="7030A0"/>
                <w:sz w:val="44"/>
                <w:szCs w:val="44"/>
                <w:shd w:fill="FFFFFF" w:val="clear"/>
              </w:rPr>
              <w:t>Леворукие  дети:</w:t>
            </w:r>
          </w:p>
          <w:p>
            <w:pPr>
              <w:pStyle w:val="Normal"/>
              <w:rPr>
                <w:b/>
                <w:b/>
                <w:color w:val="7030A0"/>
                <w:sz w:val="44"/>
                <w:szCs w:val="44"/>
                <w:shd w:fill="FFFFFF" w:val="clear"/>
              </w:rPr>
            </w:pPr>
            <w:r>
              <w:rPr>
                <w:b/>
                <w:color w:val="7030A0"/>
                <w:sz w:val="44"/>
                <w:szCs w:val="44"/>
                <w:shd w:fill="FFFFFF" w:val="clear"/>
              </w:rPr>
              <w:t xml:space="preserve">      </w:t>
            </w:r>
            <w:r>
              <w:rPr>
                <w:b/>
                <w:color w:val="7030A0"/>
                <w:sz w:val="44"/>
                <w:szCs w:val="44"/>
                <w:shd w:fill="FFFFFF" w:val="clear"/>
              </w:rPr>
              <w:t>особенности развития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  <w:shd w:fill="FFFFFF" w:val="clear"/>
              </w:rPr>
            </w:pPr>
            <w:r>
              <w:rPr>
                <w:b/>
                <w:color w:val="7030A0"/>
                <w:sz w:val="40"/>
                <w:szCs w:val="40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В мире насчитывается 10-17 % леворуких людей. Что касается России, то их количество неуклонно растет с каждым годом. Связано это с особенностями отечественной системы образования, ведь до 1985 года левшей заставляли писать исключительно правой рукой. Сегодня же ситуация кардинально изменилась и «уникальных» учеников больше никто не пытается переучить. В своей  статье я  расскажу о том, каковы психологические особенности леворуких детей, насколько сложно им адаптироваться в мире, «заточенном» под правшей, хорошо ли они учатся в школе и нуждаются ли в помощи. Остановимся детально на каждом из указанных выше вопросов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  <w:t>Кто такие левши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Большинство людей на нашей планете является правшами. Однако в результате особенностей развития головного мозга ведущей может стать не правая, а левая рука, что тоже считается вариантом нормы. Связано это с разной активностью полушарий головного мозга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Человек-левша ведущей имеет левую руку. Это указывает на доминантность правого полушария, которое называется эмоциональным. Оно отвечает за творческое мышление, мгновенное восприятие образа, интуицию, воображение. С детства такие люди растут более эмоциональными и художественно одаренными. Они лучше сверстников рисуют и лепят из пластилина, имеют музыкальные способности. Вместе с этим для них характерна задержка речи и затруднение в произношении различных звуков. Характеристика левши предполагает выделение таких качеств, как непосредственность, доверчивость, чувственность. У этих детей смена настроений происходит моментально, в результате чего возникают плаксивость, капризы, проявления ярости и гнева, настойчивость. 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Доминантность одного из полушарий головного мозга, а значит и формирование ведущей стороны тела у ребенка происходит </w:t>
      </w:r>
      <w:r>
        <w:rPr>
          <w:b/>
          <w:color w:val="000000"/>
          <w:shd w:fill="FFFFFF" w:val="clear"/>
        </w:rPr>
        <w:t>обычно к пятилетнему возрасту</w:t>
      </w:r>
      <w:r>
        <w:rPr>
          <w:color w:val="000000"/>
          <w:shd w:fill="FFFFFF" w:val="clear"/>
        </w:rPr>
        <w:t>. До этого момента дети могут брать в руки ложку, карандаш или ножницы и правой, и левой рукой. В это время важно не настаивать на выборе той или иной руки. Тогда доминантность установится естественным путем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shd w:fill="FFFFFF" w:val="clear"/>
        </w:rPr>
        <w:t>Причины леворукости.</w:t>
      </w:r>
    </w:p>
    <w:p>
      <w:pPr>
        <w:pStyle w:val="Normal"/>
        <w:jc w:val="both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Что же способствует тому, чтобы ведущей у ребенка стала именно левая рука, а не правая? Можно выделить три основные причины леворукости у дете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Генетическая предрасположенность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аследственность является главной причиной леворукости. Можно с уверенностью сказать, что в семьях, где хотя бы один из двух родителей является левшой, леворукие дети рождаются чаще всего. При этом в остальном они развиваются наравне со сверстниками и отличаются от них одной лишь этой особенностью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Поражение левого полушария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к было отмечено выше, за леворукость отвечает правое полушарие, и наоборот. Таким образом, в результате сбоев в работе отдельных участков мозга левого полушария ребенок компенсирует одну руку другой. Сначала он начинает использовать левую руку при выполнении бытовых манипуляций, а затем при письме и рисовании. Одновременно с этим у таких детей часто отмечается задержка речи и моторики, что связано с повреждением левого полушария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Вынужденная леворукость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этом случае ребенок становится левшой из-за травмы или подражая другим детям. Кроме того, существует отдельная категория людей, которые могут одинаково хорошо пользоваться как правой, так и левой рукой. Если у такого человека-левши удается обнаружить «проблему» в раннем возрасте, то его легко можно будет сделать праворуким. В этом случае причиной леворукости является отсутствие межполушарного взаимодействия, что является одной из особенностей развития мозг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  <w:t>Психологические особен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Леворукому ребенку адаптироваться в мире, где все предусмотрено для правшей, совсем непросто. Как правило, первые проблемы подстерегают детей и их родителей уже в школе. Многие вещи им даются сложнее, чем их праворуким сверстникам. Это напрямую связано с психологическими особенностями левшей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нематический слу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пособность различать различные звуки у леворуких детей формируется медленнее, чем у их праворуких сверстников. Обычно они начинают говорить позже, но при этом часто сложными и длинными предложениями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сприятие пространств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евши достаточно плохо ориентируются в пространстве, у них плохо развита зрительная память, моторная координация. Часто такие дети долго не могут запомнить, какая рука у них левая, а какая правая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риентирование во времени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стоит удивляться, что ребенок-левша никак не может определить время на часах со стрелками. Он может долго воспринимать их в зеркальном отражении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нтроль над психической деятельностью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еворуким детям удается без труда изобретать все новые способы овладения миром правшей. Выстраивать словесные ряды и изображения им намного сложнее традиционным для правшей способом. Именно поэтому нужных результатов они достигают обходным путем. Ребенок-левша легко попадает под влияние своих одномоментных чувств и настроений. У него преобладает такие черты темперамента, как гнев, робость, совестливость, повышенный уровень тревожности. Но то же время они способны зарабатывать больше своих праворуких коллег. Среди них много художников, музыкантов, актеров, спортсменов и деятелей искусств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  <w:t>В чем заключается уникальность левшей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То, что леворукие люди отличаются от праворуких – это факт, который, кстати, породил немало мнений об их гениальности и исключительности. И в каждом левше действительно имеются определенные задатки. Задача родителей состоит в том, чтобы принять особенности левшей, вовремя выявить их способности и постараться развить их. Тогда ребенок в будущем сможет добиться высоких результатов во всем. Среди левшей встречается немало одаренных и поистине гениальных людей. Наиболее известными личностями являются Александр Македонский, Наполеон, Чарли Чаплин, Аристотель, Пабло Пикассо, Леонардо да Винчи, Джулия Робертс, Николь Кидман, Анжелина Джоли и многие други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shd w:fill="EBE8D7" w:val="clear"/>
        </w:rPr>
      </w:pPr>
      <w:r>
        <w:rPr>
          <w:b/>
          <w:color w:val="0070C0"/>
          <w:sz w:val="28"/>
          <w:szCs w:val="28"/>
          <w:shd w:fill="FFFFFF" w:val="clear"/>
        </w:rPr>
        <w:t>Способности к обучению.</w:t>
      </w:r>
    </w:p>
    <w:p>
      <w:pPr>
        <w:pStyle w:val="Normal"/>
        <w:jc w:val="both"/>
        <w:rPr>
          <w:b/>
          <w:b/>
          <w:color w:val="0070C0"/>
          <w:sz w:val="28"/>
          <w:szCs w:val="28"/>
          <w:shd w:fill="EBE8D7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При воспитании левши всегда следует помнить о его повышенной эмоциональности и ранимости. Такое же отношение к ребенку требуется и в процессе его обучения. Леворукие дети даже больше, чем правши нуждаются в одобрении и похвале. Для него важна положительная оценка его действий со стороны. Поэтому родителям в процессе обучения, как дома, так и в дальнейшем в школе не следует скупиться на похвалу за успешно выполненную работу. Важно суметь развить в ребенке оптимизм и активное отношение к жизни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Вследствие своей повышенной эмоциональности леворукие дети очень быстро переутомляются. Поэтому в процессе их обучения важно соблюдать следующие рекомендации психологов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блюдение распорядка дня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язательный сон и отдых в дневное время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большая по времени продолжительность занятий (не более 15-20 минут для ребенка возрастом 3-5 лет)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Придерживаясь представленных выше рекомендаций, можно избежать чрезмерной утомляемости ребенка и истощения его нервной системы. У левшей сложнее формируются привычные для людей навыки. Их трудно научить все делать по общепринятому шаблону, например, чистить зубы по утрам, застилать постель, переодеваться после улицы в домашнюю одежду, складывать свои вещи на место и т. д. Такие дети плохо запоминают порядок действий, правильное написание букв. Если вы хотите научить ребенка красиво рисовать или писать самостоятельно, обязательно приобретите трафарет или специальные прописи для детей. Только в этом случае у малыша будут получаться аккуратные изображения или буквы. Сегодня в специализированных магазинах можно купить даже гитару для левшей. На таком инструменте научиться играть ребенку будет гораздо проще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shd w:fill="FFFFFF" w:val="clear"/>
        </w:rPr>
        <w:t>Возможные проблемы в школе</w:t>
      </w:r>
      <w:r>
        <w:rPr>
          <w:color w:val="0070C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Психологи считают, что дети с доминирующей левой рукой имеют некоторые сложности в школе. По крайней мере в процессе обучения левшам следует уделять больше внимания чтению, письму и счету по сравнению с правшами. У таких ребят имеются определенные нарушения зрительного восприятия и памяти. В свою очередь, это приводит к появлению у леворуких детей в школе следующих проблем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>написание букв в зеркальном отражен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>замедленный темп письм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>неустойчивый подчер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>путаница в геометрических фигурах, похожих по форм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путаница в буквах и цифрах с похожими геометрическими элементами в написании. </w:t>
      </w:r>
    </w:p>
    <w:p>
      <w:pPr>
        <w:pStyle w:val="Normal"/>
        <w:ind w:left="720" w:hanging="0"/>
        <w:jc w:val="both"/>
        <w:rPr>
          <w:b/>
          <w:b/>
          <w:color w:val="212121"/>
          <w:shd w:fill="EBE8D7" w:val="clear"/>
        </w:rPr>
      </w:pPr>
      <w:r>
        <w:rPr>
          <w:b/>
          <w:color w:val="212121"/>
          <w:shd w:fill="EBE8D7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С феноменом зеркальных движений знакомо большинство родителей детей, у которых левая рука является доминирующей. У одних он выражается в виде зеркального письма (ребенок начинает писать слово с конца, то есть с той буквы, которой оно заканчивается). Другие же дети зеркально рисуют, читают и воспринимают любую другую информацию. В школе решить эту проблему помогут прописи для детей с ведущей левой рукой. Как правило, зеркальное восприятие встречается у детей возрастом до 10 лет. Если же оно сохраняется и дальше, ребенку могут потребоваться специальные занятия. Они помогут скорректировать недостатки восприятия пространства, координации и внимания. Проблемы левши в школе часто связаны с медленным восприятием им информации. Такому ребенку потребуется гораздо больше времени на написание того же отрывка текста, чем правше. Получается, что леворукий школьник прикладывает к чистописанию больше усилий, но результат у него зачастую получается хуже. У большинства левшей подчерк не выравнивается, а остается таким на всю жизнь. </w:t>
      </w:r>
    </w:p>
    <w:p>
      <w:pPr>
        <w:pStyle w:val="Normal"/>
        <w:ind w:firstLine="360"/>
        <w:jc w:val="both"/>
        <w:rPr/>
      </w:pPr>
      <w:r>
        <w:rPr>
          <w:color w:val="111111"/>
        </w:rPr>
        <w:t xml:space="preserve">Если ваш  </w:t>
      </w:r>
      <w:r>
        <w:rPr>
          <w:b/>
          <w:bCs/>
          <w:color w:val="111111"/>
        </w:rPr>
        <w:t>леворукий ребенок</w:t>
      </w:r>
      <w:r>
        <w:rPr>
          <w:color w:val="111111"/>
        </w:rPr>
        <w:t xml:space="preserve"> пришел в первый класс, и вы замечаете, что педагог ему снижает оценки за каллиграфию при письме, то это неправомерно. Подобная ситуация оговаривается в методических рекомендациях Министерства здравоохранения от 1985 года, которые до настоящего времени никто не отменял. В этом же документе говорится о запрете в переучивании   </w:t>
      </w:r>
      <w:r>
        <w:rPr>
          <w:b/>
          <w:bCs/>
          <w:color w:val="111111"/>
        </w:rPr>
        <w:t>леворуких</w:t>
      </w:r>
      <w:r>
        <w:rPr>
          <w:color w:val="111111"/>
        </w:rPr>
        <w:t xml:space="preserve">  детей и снижении требований при оценке каллиграфии почерка  </w:t>
      </w:r>
      <w:r>
        <w:rPr>
          <w:b/>
          <w:bCs/>
          <w:color w:val="111111"/>
        </w:rPr>
        <w:t>ребенка-левши</w:t>
      </w:r>
      <w:r>
        <w:rPr>
          <w:color w:val="111111"/>
        </w:rPr>
        <w:t>. Согласно данным методическим рекомендациям, у </w:t>
      </w:r>
      <w:r>
        <w:rPr>
          <w:b/>
          <w:bCs/>
          <w:color w:val="111111"/>
        </w:rPr>
        <w:t>леворуких</w:t>
      </w:r>
      <w:r>
        <w:rPr>
          <w:color w:val="111111"/>
        </w:rPr>
        <w:t>  школьников допускается вертикальное написание букв и их наклон </w:t>
      </w:r>
      <w:r>
        <w:rPr>
          <w:b/>
          <w:bCs/>
          <w:color w:val="111111"/>
        </w:rPr>
        <w:t>влево</w:t>
      </w:r>
      <w:r>
        <w:rPr>
          <w:color w:val="111111"/>
        </w:rPr>
        <w:t>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  <w:shd w:fill="FFFFFF" w:val="clear"/>
        </w:rPr>
        <w:t xml:space="preserve">  </w:t>
      </w:r>
      <w:r>
        <w:rPr>
          <w:b/>
          <w:color w:val="7030A0"/>
          <w:sz w:val="28"/>
          <w:szCs w:val="28"/>
          <w:shd w:fill="FFFFFF" w:val="clear"/>
        </w:rPr>
        <w:t>Простой тест</w:t>
      </w:r>
      <w:r>
        <w:rPr>
          <w:color w:val="7030A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7030A0"/>
          <w:sz w:val="28"/>
          <w:szCs w:val="28"/>
          <w:shd w:fill="FFFFFF" w:val="clear"/>
        </w:rPr>
      </w:pPr>
      <w:r>
        <w:rPr>
          <w:color w:val="7030A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По результатам теста можно узнать об активности полушарий мозга ребенка, которые отвечают за то, какая рука будет у него доминирующей – правая или левая. Кстати, выполнять задания рекомендуется после того, как малышу исполнится пять лет. До этого времени ведущей у ребенка поочередно может то правая, то левая рук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я теста выглядят следующим образом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>Сплести пальцы рук в замок. Если сверху окажется большой палец левой руки запишите на бумаге букву L, а если правой - P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едставьте перед собой мишень и прицельтесь в нее. Если для этого вы закрываете левый глаз, оставляя открытым правый, запишите на бумаге букву P. В противном случае зафиксируйте на листе букву L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Скрестить руки на груди. Если сверху окажется кисть левой руки запишите L, и наоборот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Поаплодировать. При этом леворукие дети обычно бьют левой ладонью по правой, а праворукие выполняют аналогичные действия наоборот. В первом случае на листе следует записать L, а во втором букву P. </w:t>
      </w:r>
    </w:p>
    <w:p>
      <w:pPr>
        <w:pStyle w:val="Normal"/>
        <w:jc w:val="both"/>
        <w:rPr>
          <w:b/>
          <w:b/>
          <w:color w:val="212121"/>
          <w:shd w:fill="EBE8D7" w:val="clear"/>
        </w:rPr>
      </w:pPr>
      <w:r>
        <w:rPr>
          <w:b/>
          <w:color w:val="212121"/>
          <w:shd w:fill="EBE8D7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иси на листе бумаге, сделанные во время выполнения теста, позволят оценить левша или правша ребенок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PPPP - ребенок на 100 % является праворуким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LLLL - 100 % левша. </w:t>
      </w:r>
    </w:p>
    <w:p>
      <w:pPr>
        <w:pStyle w:val="Normal"/>
        <w:ind w:left="803" w:hanging="0"/>
        <w:jc w:val="both"/>
        <w:rPr>
          <w:b/>
          <w:b/>
          <w:color w:val="212121"/>
          <w:shd w:fill="EBE8D7" w:val="clear"/>
        </w:rPr>
      </w:pPr>
      <w:r>
        <w:rPr>
          <w:b/>
          <w:color w:val="212121"/>
          <w:shd w:fill="EBE8D7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Дальше процент доминирования правого или левого полушария зависит от того, каких букв по результатам теста окажется больше. Правши имеют отличные способности к языкам, чтению и письму. Левши - более творческие и эмоциональные люди. Они лучше других умеют мечтать и фантазировать, имеют хорошие способности к музыке и изобразительному искусству. Определить доминантность полушарий своего мозга может абсолютно любой человек, независимо от того пишет он правой рукой или лево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shd w:fill="FFFFFF" w:val="clear"/>
        </w:rPr>
        <w:t>Сравнение правши и левши</w:t>
      </w:r>
      <w:r>
        <w:rPr>
          <w:color w:val="0070C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 xml:space="preserve">На протяжении многих лет психологи не перестают сравнивать способности леворуких и праворуких детей. На основании мнений специалистов можно выделить три основных теории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Психическая деятельность у левшей значительно хуже, чем у правшей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Способности у детей с доминирующей левой и правой рукой абсолютно не отличаются ни в лучшую, ни в худшую сторону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Дети-левши имеют более высокие показатели нервно-психической деятельности и способны быстрее адаптироваться к непривычным условиям внешнего мира. В качестве подтверждения этого мнения психологи приводят в пример знаменитых леворуких людей Юлия Цезаря и Александра Македонского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Все три теории имеют право на существование и только дополняют друг друг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читается, что межполушарные связи у левшей не такие прочные, как у правшей. Именно поэтому они имеют более высокие творческие способности, поскольку их воображение не ограничивается жесткими рамками. С другой стороны, навыки, которые требуют взаимодействия между полушариями мозга, у них формируются медленнее. Если же оценивать эмоциональную сторону леворуких и праворуких детей, то для последних характерен положительный настрой и оптимистичный взгляд на жизни, в отличие от левшей, которые по сути являются пессимистами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  <w:t>Нужно ли переучивать левшу?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Еще 20 лет назад ребенок с ведущей левой рукой в школе был редким гостем. Дело в том, что уже в первом классе его обязательно переучивали из левши в правшу. Сегодня же дела обстоят совсем иначе. Психологи рекомендуют при работе с ребенком-левшой отказаться от переучивания. В противном случае произойдет грубое и совсем ненужное вмешательство в особые механизмы деятельности мозга. Каковы же будут последствия этих действий, предсказать и проконтролировать никто не сможет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переученных левшей нередко наблюдаются следующие невротические симптомы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>нарушение аппетит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бессонница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головные боли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страхи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энурез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боли в животе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заикание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повышенная возбудимость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раздражительность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>неусидчивость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вялость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навязчивые движения. </w:t>
      </w:r>
    </w:p>
    <w:p>
      <w:pPr>
        <w:pStyle w:val="Normal"/>
        <w:ind w:left="789" w:hanging="0"/>
        <w:jc w:val="both"/>
        <w:rPr>
          <w:b/>
          <w:b/>
          <w:color w:val="212121"/>
          <w:shd w:fill="EBE8D7" w:val="clear"/>
        </w:rPr>
      </w:pPr>
      <w:r>
        <w:rPr>
          <w:b/>
          <w:color w:val="212121"/>
          <w:shd w:fill="EBE8D7" w:val="clear"/>
        </w:rPr>
      </w:r>
    </w:p>
    <w:p>
      <w:pPr>
        <w:pStyle w:val="Normal"/>
        <w:ind w:left="42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Следует отметить, что если по ряду причин происходит отказ от ведущей руки, то он должен сопровождаться задействованием второй стороны. В этом случае могут быть полезными игры с мячом, занятия плаванием, лепкой, вышиванием, вязанием, направленные на развитие координации движений пальцев. Такие занятия рекомендуется проводить ежедневно по 15-20 минут. </w:t>
      </w:r>
    </w:p>
    <w:p>
      <w:pPr>
        <w:pStyle w:val="Normal"/>
        <w:ind w:left="42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О вреде переучивания свидетельствуют и статистические данные. Согласно им, каждый третий школьник с заиканием - это переученный в свое время левша. Леворукие дети часто страдают неврозами. Этот вопрос глубоко изучается и по настоящее время. </w:t>
      </w:r>
    </w:p>
    <w:p>
      <w:pPr>
        <w:pStyle w:val="Normal"/>
        <w:ind w:left="42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Левша вполне комфортно чувствует себя в мире, где его поддерживают и не осуждают ни родители, ни учителя, ни ровесники. Такой ребенок вполне может стать полноценным членом общества. В специальных магазинах сегодня можно приобрести все необходимое для развития и обучения таких детей, начиная от канцелярских принадлежностей и заканчивая гитарой для левшей. Это поможет ребенку занять достойное место в обществе правшей. </w:t>
      </w:r>
    </w:p>
    <w:p>
      <w:pPr>
        <w:pStyle w:val="Normal"/>
        <w:ind w:left="42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29" w:hanging="0"/>
        <w:jc w:val="center"/>
        <w:rPr/>
      </w:pPr>
      <w:r>
        <w:rPr>
          <w:b/>
          <w:color w:val="0070C0"/>
          <w:sz w:val="28"/>
          <w:szCs w:val="28"/>
          <w:shd w:fill="FFFFFF" w:val="clear"/>
        </w:rPr>
        <w:t>Родителям на заметку.</w:t>
      </w:r>
    </w:p>
    <w:p>
      <w:pPr>
        <w:pStyle w:val="Normal"/>
        <w:ind w:left="429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42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Психологи подтверждают, что изменить то, что заложено природой, невозможно. Это неправильно и противоестественно. Последствия для ребенка в этом случае могут быть плачевными. А это значит, что перед родителями стоит задача помочь своему мальчику или девочки быстрее и легче адаптироваться к условиям окружающего мира. </w:t>
      </w:r>
    </w:p>
    <w:p>
      <w:pPr>
        <w:pStyle w:val="Normal"/>
        <w:ind w:left="42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На постсоветском пространстве не разработаны отдельные методики обучения левшей письму и чтению. Поэтому им все равно приходится приспосабливаться к миру праворуких людей. Чтобы упростить этот процесс, родители могут сделать для детей-левшей следующее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организовать рабочее место так, чтобы источник света находился с правой стороны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 xml:space="preserve">не акцентировать внимание ребенка на наклоне букв в правую сторону при письме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>выполнять с детьми упражнения, направленные на развитие моторики и зрительного восприят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212121"/>
          <w:shd w:fill="EBE8D7" w:val="clear"/>
        </w:rPr>
      </w:pPr>
      <w:r>
        <w:rPr>
          <w:color w:val="000000"/>
          <w:shd w:fill="FFFFFF" w:val="clear"/>
        </w:rPr>
        <w:t>все занятия с леворуким школьником должны проводиться систематически и занимать по времени не более 20 минут. Затем ему нужно дать время для отдыха, после чего можно продолжить учебную деятельность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212121"/>
          <w:shd w:fill="EBE8D7" w:val="clear"/>
        </w:rPr>
      </w:pPr>
      <w:r>
        <w:rPr>
          <w:color w:val="111111"/>
        </w:rPr>
        <w:t xml:space="preserve"> </w:t>
      </w:r>
      <w:r>
        <w:rPr>
          <w:color w:val="111111"/>
        </w:rPr>
        <w:t>левши – творческие дети и их фантазия просто безгранична, не смейтесь над их небылицами, которые они могут  рассказывать вам взахлеб;</w:t>
      </w:r>
    </w:p>
    <w:p>
      <w:pPr>
        <w:pStyle w:val="Normal"/>
        <w:numPr>
          <w:ilvl w:val="0"/>
          <w:numId w:val="6"/>
        </w:numPr>
        <w:spacing w:before="225" w:after="225"/>
        <w:rPr>
          <w:color w:val="111111"/>
        </w:rPr>
      </w:pPr>
      <w:r>
        <w:rPr>
          <w:color w:val="111111"/>
        </w:rPr>
        <w:t>помните, левша мыслит и запоминает образами, поэтому во время обучения для лучшего запоминания используйте картинки и другие наглядные пособия;</w:t>
      </w:r>
    </w:p>
    <w:p>
      <w:pPr>
        <w:pStyle w:val="Normal"/>
        <w:numPr>
          <w:ilvl w:val="0"/>
          <w:numId w:val="6"/>
        </w:numPr>
        <w:rPr/>
      </w:pPr>
      <w:r>
        <w:rPr>
          <w:color w:val="111111"/>
        </w:rPr>
        <w:t>если ваш </w:t>
      </w:r>
      <w:r>
        <w:rPr>
          <w:bCs/>
          <w:color w:val="111111"/>
        </w:rPr>
        <w:t>ребенок</w:t>
      </w:r>
      <w:r>
        <w:rPr>
          <w:color w:val="111111"/>
        </w:rPr>
        <w:t> чрезмерно эмоционален и в чем-то неаккуратен, то не кричите и не наказывайте его за это. Помните, что в этом виноват не он сам, а особенность его головного мозг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ажно помнить, что леворукие дети переживают адаптацию к школе гораздо тяжелее, чем их праворукие сверстники  Они боятся насмешек одноклассников, но еще больше — негативной оценки взрослыми их деятельност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одители должны терпеливо относиться к грязным тетрадям, ошибкам и каракулям своего ребенка, помня о том, что письмо дается ему гораздо труднее, чем другим детям. Леворукому ребенку надо предлагать больше заданий на развитие мелкой моторики рук. Очень хорошее упражнение — вырезание букв крупного формата из газет. Ребенок быстрее запоминает буквы, видит их в зеркальном изображении, запоминает контуры. Еще одно упражнение — лепка букв и цифр. Это тоже помогает ребенку быстрее усвоить технику письма. Включайте в обучение ребенка наглядность: яркие схемы, модели, макет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iCs/>
          <w:color w:val="000000"/>
          <w:sz w:val="27"/>
          <w:szCs w:val="27"/>
        </w:rPr>
        <w:t>Все вышесказанное убеждает в том, что нельзя пытаться изменить природу так, как удобно учителям и родителям. Вероятно, в этой ситуации лучший выход - приспособиться к особенностям леворукого  ребенка самим и помочь ему адаптироваться в  правоориентированном  мире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7"/>
          <w:szCs w:val="27"/>
        </w:rPr>
        <w:t xml:space="preserve">                                    </w:t>
      </w:r>
      <w:r>
        <w:rPr>
          <w:b/>
          <w:color w:val="FF0000"/>
          <w:sz w:val="27"/>
          <w:szCs w:val="27"/>
        </w:rPr>
        <w:t>13 августа всемирный день левшей!</w:t>
      </w:r>
    </w:p>
    <w:p>
      <w:pPr>
        <w:pStyle w:val="Normal"/>
        <w:jc w:val="both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260731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4:00Z</dcterms:created>
  <dc:creator>Admin</dc:creator>
  <dc:description/>
  <cp:keywords/>
  <dc:language>en-US</dc:language>
  <cp:lastModifiedBy>АндреЙ</cp:lastModifiedBy>
  <dcterms:modified xsi:type="dcterms:W3CDTF">2019-12-15T16:59:00Z</dcterms:modified>
  <cp:revision>19</cp:revision>
  <dc:subject/>
  <dc:title/>
</cp:coreProperties>
</file>