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ubtitle"/>
        <w:spacing w:lineRule="auto" w:line="360"/>
        <w:ind w:left="-851" w:firstLine="851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drawing>
          <wp:inline distT="0" distB="0" distL="0" distR="0">
            <wp:extent cx="223520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5455</wp:posOffset>
                </wp:positionV>
                <wp:extent cx="4153535" cy="970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1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654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lineRule="auto" w:line="360" w:before="0" w:after="60"/>
                                    <w:rPr>
                                      <w:rStyle w:val="Style16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76.4pt;mso-wrap-distance-left:9pt;mso-wrap-distance-right:0pt;mso-wrap-distance-top:0pt;mso-wrap-distance-bottom:0pt;margin-top:36.65pt;mso-position-vertical-relative:text;margin-left:2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1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6541" w:type="dxa"/>
                            <w:tcBorders/>
                          </w:tcPr>
                          <w:p>
                            <w:pPr>
                              <w:pStyle w:val="Subtitle"/>
                              <w:spacing w:lineRule="auto" w:line="360" w:before="0" w:after="60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rect id="shape_0" fillcolor="#9400ed" stroked="t" o:allowincell="f" style="position:absolute;margin-left:0pt;margin-top:-59.3pt;width:307.9pt;height:59.2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«Откуда же берётс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 xml:space="preserve"> увлечение детей электронными игрушками?»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«Откуда же берётся&#10; увлечение детей электронными игрушками?»" style="font-family:&quot;Arial Black&quot;;font-size:12pt"/>
                                  <v:fill o:detectmouseclick="t" color2="blue"/>
                                  <v:stroke color="#365f91" weight="12600" joinstyle="miter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10965" cy="752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04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Откуда же берё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увлечение детей электронными игрушками?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9.3pt;width:307.9pt;height:5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Откуда же берё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увлечение детей электронными игрушками?»</w:t>
                      </w:r>
                    </w:p>
                  </w:txbxContent>
                </v:textbox>
                <v:path textpathok="t"/>
                <v:textpath on="t" fitshape="t" string="«Откуда же берётся&#10; увлечение детей электронными игрушками?»" style="font-family:&quot;Arial Black&quot;;font-size:12pt"/>
                <v:fill o:detectmouseclick="t" color2="blue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ubtitle"/>
        <w:spacing w:lineRule="auto" w:line="360"/>
        <w:ind w:left="500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се дети вырастают, взрослеют, становятся взрослыми, заводят семьи и становятся родителями – это закон жизни. Воспитывая собственных детей, взрослые могут снова прикоснуться к детству. Все родители стараются своему ребенку дать то, что сами не имели в детстве. Родители стараются, чтобы детство дочери или сына было радостным, интересным, ярким, похожим на чудесную сказку. Воспоминания о детстве остаются на всю жизнь.</w:t>
        <w:br/>
        <w:t xml:space="preserve">Детства не бывает без игрушек. В современных магазинах можно купить игрушки, которые сделаны по самым прогрессивным технологиям. Дети времен СССР играли с деревянными пирамидками, незатейливыми куколками, мишками, зайчиками. Современным детям доступно очень многое и теперь они могут играть в интерактивные игрушки. На рынке развлекательных товаров для детей интерактивные игрушки стали новинкой. При помощи этих игрушек ребенок получает полезные знания и навыки в процессе самой игры. Интерактивные игрушки умеют танцевать, двигаться, разговаривать, выражать эмоции. Такие игрушки развлекают малыша смешными песенками, затейливыми танцами, комическими рассказами и при этом создают хорошее настроение не только у ребенка, но и у родителей. Ассортимент интерактивных игрушек огромен, поэтому родители могут выбрать ту игрушку, которая понравится малышу и одновременно выполняет какую – либо полезную функцию. </w:t>
      </w:r>
    </w:p>
    <w:p>
      <w:pPr>
        <w:pStyle w:val="Subtitle"/>
        <w:spacing w:lineRule="auto" w:line="360"/>
        <w:ind w:left="500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и помощи говорящих интерактивных игрушек, например, ребенок, сможет учить новые слова, будет учиться развивать речь, правильно произносить слова и делать нужную интонацию. Такие игрушки помогут развить коммуникационные навыки. Но некоторые родители могут возразить: зачем ребенку эти навороченные игрушки, если сами родители часами играют с ребенком, разговаривают, стараются всячески развивать его фантазию и мышление. С этим мнением можно согласиться только наполовину. Игрушка, конечно, не может стать полноценным воспитателем ребенка. Достаточно много времени должны уделять ребенку родители, чтобы он чувствовал себя нужным и любимым. Но ребенок не все время проводит с родителями и когда он остается один, ему нужно уметь принимать самостоятельные решения. Мама и папа для ребенка это родители, а игрушка играет роль друга, с которым можно провести время в одиночестве. Родители должны помочь ребенку найти такого друга, и интерактивные игрушки в этом случае приходят на помощь.</w:t>
      </w:r>
    </w:p>
    <w:p>
      <w:pPr>
        <w:pStyle w:val="Subtitle"/>
        <w:spacing w:lineRule="auto" w:line="360"/>
        <w:ind w:left="500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Для родителей, которые хотят купить своему ребенку все самое лучшее, интерактивные или электронные игрушки являются наиболее оптимальным вариантом. Ребенок изучает окружающий мир и приобретает необходимые навыки в игре. Играя, ребенок может научиться писать, читать, рисовать, считать. Игры дают знания о мире насекомых, птиц и животных. В процессе игры у детей развивается скорость реакции, логическое мышление, улучшается концентрация внимания. Все развивающие и обучающие программы для детей направлены на психологическое и умственное развитие ребенка.</w:t>
        <w:br/>
        <w:t xml:space="preserve">Дети разных возрастов отличаются особенностями психики и интеллектуальными способностями, поэтому для разных возрастных категорий есть свои интерактивные (развивающие) игры. Подбирая игры, которые будут интересны и полезны для ребенка, также учитывают и индивидуальные особенности ребенка. </w:t>
      </w:r>
    </w:p>
    <w:p>
      <w:pPr>
        <w:pStyle w:val="Subtitle"/>
        <w:spacing w:lineRule="auto" w:line="360"/>
        <w:ind w:left="500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нтерактивные и электронные игрушки это новые современные игрушки. Для того чтобы играть с простыми игрушками, нужно иметь воображение, игровые навыки и просить родителей участвовать в игре. На смену простым игрушкам пришли игрушки нового поколения, которые стали активными партнерами в игре, участниками и друзьями. Для родителей, которые хотят, чтобы ребенок играл какое- то время самостоятельно, такие игрушки стали находкой. Дети с новыми друзьями тоже всегда играют с удовольствием. </w:t>
      </w:r>
    </w:p>
    <w:p>
      <w:pPr>
        <w:pStyle w:val="Subtitle"/>
        <w:spacing w:lineRule="auto" w:line="360"/>
        <w:ind w:left="500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лезно ли ребенку играть с электронными игрушками? Интерактивные и электронные игрушки помогают ребенку воспринимать окружающий мир при помощи всех органов чувств – зрения, слуха, обаяния, осязания. </w:t>
      </w:r>
    </w:p>
    <w:p>
      <w:pPr>
        <w:pStyle w:val="Subtitle"/>
        <w:spacing w:lineRule="auto" w:line="360" w:before="0" w:after="60"/>
        <w:ind w:left="500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709" w:right="850" w:gutter="0" w:header="0" w:top="709" w:footer="0" w:bottom="1134"/>
      <w:pgBorders w:display="allPages" w:offsetFrom="text">
        <w:top w:val="single" w:sz="24" w:space="8" w:color="000000"/>
        <w:left w:val="single" w:sz="24" w:space="8" w:color="000000"/>
        <w:bottom w:val="single" w:sz="24" w:space="30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5:00Z</dcterms:created>
  <dc:creator/>
  <dc:description/>
  <cp:keywords/>
  <dc:language>en-US</dc:language>
  <cp:lastModifiedBy>User</cp:lastModifiedBy>
  <dcterms:modified xsi:type="dcterms:W3CDTF">2022-03-15T09:59:00Z</dcterms:modified>
  <cp:revision>2</cp:revision>
  <dc:subject/>
  <dc:title>Все дети вырастают, взрослеют, становятся взрослыми, заводят семьи и становятся родителями – это закон жизни. Воспитывая собственных детей, взрослые могут снова прикоснуться к детству. Все родители стараются своему ребенку дать то, что сами не имели в 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