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ubtitle"/>
        <w:spacing w:lineRule="auto" w:line="360"/>
        <w:jc w:val="left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drawing>
          <wp:inline distT="0" distB="0" distL="0" distR="0">
            <wp:extent cx="240538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493135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 чём проблема и в чём 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современного род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цифровую эпоху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153.05pt;width:275pt;height:152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 чём проблема и в чём ро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современного родител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цифровую эпоху?"</w:t>
                      </w:r>
                    </w:p>
                  </w:txbxContent>
                </v:textbox>
                <v:path textpathok="t"/>
                <v:textpath on="t" fitshape="t" string="&quot;В чём проблема и в чём роль&#10; современного родителя &#10;в цифровую эпоху?&quot;" style="font-family:&quot;Arial Black&quot;;font-size:12pt"/>
                <v:fill o:detectmouseclick="t" color2="blue"/>
                <v:stroke color="#272727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ubtitle"/>
        <w:spacing w:lineRule="auto" w:line="360"/>
        <w:jc w:val="left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Мы, родители сегодняшних детей, являемся настоящими пионерами в этой области. Мы первыми столкнулись с ситуацией, с которой еще не сталкивалось ни одно поколение. Нам могут возразить – а как же телевизор? Да и вообще – каждое поколение сталкивается и борется с чем-то новым. Но на самом деле, мы сейчас находимся в уникальной ситуации – присутствуем при взрыве технологий, с которыми связаны все аспекты нашей жизни, и эта зависимость принципиально отличается от любых других предшествующих изобретений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Во-первых, телевизор не находился всюду с нами, куда бы мы не направлялись – он был дополнением к нашей жизни, а не ее центром. Мы не использовали телевизор для жизни, учебы, работы, получения информации, мы не передавали ему наши человеческие навыки, мышление, решение задач и принятие решений в целом. Нам не приходилось обращаться к неврологам и психологам, дабы избавиться от зависимости от телевизора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К тому же сегодня близкое знакомство с компьютером – это две стороны одной медали: с одной стороны – зависимость по силе сравнимая с наркоманией, с другой – это новые специальности, возможности, доступная информация. Наши дети – это во многом более продвинутые эксперты, чем их родители и они не хотят жить без этих устройств. Никогда еще у детей не было доступа к чему-то настолько захватывающему, как современные цифровые устройства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Но что делать родителям, когда их дети попадают в реальную зависимость от своих гаджетов, в период, когда их мозг и психика еще совершенно не окрепли, у них нет навыков и проницательности, да и внутренних ресурсов, чтобы управлять этими новыми возможностями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Сегодняшние мамы и папы идут, спотыкаясь, по совершенно неизведанному пути. Они пытаются выяснить, как в новых условиях они могут помочь своим детям стать счастливыми, уверенными, образованными личностями в обществе людей, которые все больше и больше замкнуты на себе и своих проблемах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В этой ситуации главное помнить, что основное родительское намерение – это помочь нашим детям, сохранить целостность семьи, проводить много времени вместе, смотреть в глаза своих детей, не видя в них при этом отражения экрана смартфона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Советы о правильном воспитании детей в цифровую эпоху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Мамы и папы должны знать, что им предстоит тяжелый труд, если они хотят быть хорошими родителями в этих непростых условиях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Ваша модель поведения как пример для подражания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Живите сами по той модели поведения, которую вы предлагаете своим детям. Если вы не в состоянии оторвать взгляд от своего устройства, ваше руководство и замечания не имеют никакой ценности, ваши правила не имеют для них никакого значения, а только вызывают чувство несправедливости и протеста. Ограничьте свое время нахождения перед компьютером или смартфоном, покажите своим примером, как выглядит другая деятельность, не связанная с цифровыми технологиями. Не оставляйте свои устройства на виду или в поле зрения во время семейных обедов или ужинов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Установить временные рамки использования цифровых устройств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Нужно установить общие правила и ограничения по времени использования компьютеров и других гаджетов для всей семьи, можно их даже всем вместе обсудить. Желательно записать, в какое время, при каких обстоятельствах и с какой целью будет приемлемым использование того или иного устройства, ну и разумеется – продолжительность. Правила нужно максимально подробно описать, на бумаге, и повесить их на видное место, где их могут прочесть все члены семьи, чтобы в случае начала конфликтов и криков, можно было всегда на эти правила указать, а также иметь возможность контролировать их исполнение без путаницы и колебаний.</w:t>
      </w:r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бъясните ребенку, почему вы настаиваете на ограничениях при использовании компьютера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Вы должны максимально подробно и обстоятельно объяснить детям, почему вы считаете необходимыми такие ограничения.</w:t>
      </w:r>
    </w:p>
    <w:p>
      <w:pPr>
        <w:pStyle w:val="Normal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Сегодня дети растут в эпоху чрезвычайной легкости бытия. Они привыкают искать и находить самый легкий путь – наименьшего сопротивления. Таким образом, дети лишаются вознаграждений за тяжелый труд и вложенное время на пути к своей цели и это не дает ему ощущения уверенности в себе. Поощряйте труд своих детей, в конечном итоге, они будут знать, что могут рассчитывать на свои силы и полагаться на самого себя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Не стоит недооценивать систему взаимосвязи причины и следствия. Если ваш ребенок честно заслужил поощрение своим трудом, ваша задача найти поощрение, никак не связанно с цифровыми устройствами.</w:t>
      </w:r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Помните, что воспитание детей — это тяжелый родительский труд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Конечно же, гораздо легче дать ребенку то, что он хочет и таким образом избавить себя от его капризов и необходимости воспитательных воздействий, да и общения в целом. Любящим родителям приходится идти по более сложному пути, который создает больше конфликтов, но в конечном итоге будет более благоприятен и для ребенка, и для семьи в целом. Родителям надо жестко отстаивать свои принципы, научиться стойко переносить крики разбушевавшегося чада и помнить, почему именно этот путь был ими выбран: исходя из интересов ребенка, ведь на карту поставлено его будущее.</w:t>
      </w:r>
    </w:p>
    <w:p>
      <w:pPr>
        <w:pStyle w:val="Subtitle"/>
        <w:spacing w:lineRule="auto" w:line="36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Медиа и цифровые устройства являются неотъемлемой частью нашего мира сегодня. Преимущества этих устройств, при их умеренном и надлежащем использовании, могут быть очень значительными. Но исследования показали, что личное общение с семьей, друзьями и учителями играет ключевую и даже более важную роль в содействии обучению детей и здоровому развитию.</w:t>
      </w:r>
    </w:p>
    <w:p>
      <w:pPr>
        <w:pStyle w:val="Subtitle"/>
        <w:spacing w:lineRule="auto" w:line="360" w:before="0" w:after="6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709" w:right="752" w:gutter="0" w:header="0" w:top="851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4:00Z</dcterms:created>
  <dc:creator/>
  <dc:description/>
  <cp:keywords/>
  <dc:language>en-US</dc:language>
  <cp:lastModifiedBy>User</cp:lastModifiedBy>
  <dcterms:modified xsi:type="dcterms:W3CDTF">2022-03-15T10:14:00Z</dcterms:modified>
  <cp:revision>2</cp:revision>
  <dc:subject/>
  <dc:title>Как быть родителям в век цифров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