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5DFEC"/>
  <w:body>
    <w:p>
      <w:pPr>
        <w:pStyle w:val="Normal"/>
        <w:ind w:left="0" w:right="0" w:hanging="0"/>
        <w:jc w:val="center"/>
        <w:rPr>
          <w:rFonts w:ascii="Times New Roman" w:hAnsi="Times New Roman" w:cs="Times New Roman"/>
          <w:position w:val="0"/>
          <w:sz w:val="24"/>
          <w:vertAlign w:val="baseline"/>
          <w:lang w:val="ru-RU"/>
        </w:rPr>
      </w:pPr>
      <w:r>
        <w:rPr>
          <w:rFonts w:cs="Times New Roman" w:ascii="Times New Roman" w:hAnsi="Times New Roman"/>
          <w:lang w:val="ru-RU"/>
        </w:rPr>
        <w:drawing>
          <wp:inline distT="0" distB="0" distL="0" distR="0">
            <wp:extent cx="9753600" cy="7229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0" cy="722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0"/>
          <w:sz w:val="22"/>
          <w:u w:val="none"/>
          <w:vertAlign w:val="baseline"/>
          <w:lang w:val="ru-RU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0pt;width:266pt;height:64.05pt;mso-wrap-style:none;v-text-anchor:middle" type="_x0000_t136">
            <v:path textpathok="t"/>
            <v:textpath on="t" fitshape="t" string="&quot;Новые интересы вместо запретов&quot;" style="font-family:&quot;Arial Black&quot;;font-size:12pt"/>
            <v:fill o:detectmouseclick="t" on="false" color2="black"/>
            <v:stroke color="#006600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тересы – это своего рода предметы или объекты, на которые в течение определенного времени обращено внимание вашего ребенка. Дети сами по себе очень интересны: они обладают особ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видение</w:t>
        </w:r>
      </w:hyperlink>
      <w:r>
        <w:rPr>
          <w:rFonts w:cs="Times New Roman" w:ascii="Times New Roman" w:hAnsi="Times New Roman"/>
          <w:sz w:val="28"/>
          <w:szCs w:val="28"/>
        </w:rPr>
        <w:t>м, у них свой взгляд на мир, воображение. У них очень развита фантазия: они обожают придумывать разные истории с разными сюжетами и выдуманными героями. Часто в дошкольном возрасте у детей появляются воображаемые друг, друзь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же в дошкольном возрасте у ребенка определяется круг своих интересов, своего рода развлечений. Во многом – исходя из полоролевых особенносте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растут, расширяется круг их интересов, развлечений. Уже в более старшем дошкольном возрасте родители начинают водить своих детей в спортивные секции, разнообразные кружки, музыкальную школу. Но, как правило, это выбор родителей, а не ребенк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рошо, когда родители заинтересованы в досуге своего ребенка. Но увлечение ребенка, его интересы – это, прежде всего его интересы. Только ребенок вправе выбирать, что ему нужно, интересно и приносит моральное удовлетворение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это – главное. Ребенок счастлив – и счастливы его родители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боре кружка, клуба, секции необходимо учитывать следующее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раст ребенка. Необходимо исходить из физических и психофизиологических особенностей ребенка, иногда необходима консультация специалиста. Месторасположение данного кружка или секции. Если данная секция слишком далеко, следует задуматься, не будет ли ребенок уставать. Образовательную нагрузку. Изучите режим ребенка в детском саду, старайтесь не перегружать малыша. Уровень профессиональной подготовленности педагогов в данном учреждении. Эмоциональное состояние ребенка. Обращайте внимание на эмоции, которые испытывает ребенок при посещении данного кружка, беседуйте с ним на эту тему. Самое главное – учитывайте, прежде всего, интересы ребенка, а не свои.Интересы ребенка, а затем уже увлечения возникают постепенно и требуют создания определенных условий для реализации. Они требуют внимания со стороны взрослых: поддержки, понимания, иногда защиты. Родителям необходимо знать, чем интересуется его ребенок, как он проводит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вободное время</w:t>
        </w:r>
      </w:hyperlink>
      <w:r>
        <w:rPr>
          <w:rFonts w:cs="Times New Roman" w:ascii="Times New Roman" w:hAnsi="Times New Roman"/>
          <w:sz w:val="28"/>
          <w:szCs w:val="28"/>
        </w:rPr>
        <w:t>, что он больше всего любит делать в детском саду, способствовать развитию того или иного интерес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яйте интересы своего ребенка, поддерживайте его, радуйтесь его успехам, верьте в его способности. Любите ребенка таким, какой он есть, и он ответит вам тем же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261" w:right="850" w:gutter="0" w:header="0" w:top="1134" w:footer="0" w:bottom="1134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auto"/>
    <w:pitch w:val="default"/>
  </w:font>
  <w:font w:name="Arial">
    <w:charset w:val="00"/>
    <w:family w:val="swiss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eastAsia="en-US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andia.ru/text/category/videnie/" TargetMode="External"/><Relationship Id="rId4" Type="http://schemas.openxmlformats.org/officeDocument/2006/relationships/hyperlink" Target="http://pandia.ru/text/category/vremya_svobodnoe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0:05:00Z</dcterms:created>
  <dc:creator>User</dc:creator>
  <dc:description/>
  <dc:language>en-US</dc:language>
  <cp:lastModifiedBy/>
  <dcterms:modified xsi:type="dcterms:W3CDTF">2022-04-09T18:35:18Z</dcterms:modified>
  <cp:revision>0</cp:revision>
  <dc:subject/>
  <dc:title>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375</vt:lpwstr>
  </property>
</Properties>
</file>