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960" cy="1000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1478280</wp:posOffset>
                </wp:positionV>
                <wp:extent cx="5114925" cy="762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62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8"/>
                                <w:szCs w:val="48"/>
                              </w:rPr>
                              <w:t>Сказка «Компьютерный теремок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пили девочке Насте компьютер. Привезли его домой, распаковали все коробки, а как собрать – не знают. Решили вызвать мастера. Оставили все части компьютера на столе и ушл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т подобралась мышка к системному блоку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Тук-тук-тук, кто в тереме-теремочке живёт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процессор – устройство для обработки информации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оперативная память – храню все программы и данные во время работы компьютера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ты кто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компьютерная мышь – устройство для ввода графической информаци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ключайся к нам, такой помощник нам нужен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ук-тук-тук, кто в тереме-теремочке живёт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процессор – устройство для обработки информации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оперативная память – храню все программы и данные во время работы компьютера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компьютерная мышь – устройство для ввода графической информаци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ты кто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я – монитор – устройство визуального отображения информации. Можно к вам подключиться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ечно!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монитор подключился к системному блоку.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друг слышат они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Тук-тук-тук, кто в тереме-теремочке живёт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Я – процессор – устройство для обработки информации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Я – оперативная память – храню все программы и данные во время работы компьютера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Я – компьютерная мышь – устройство для ввода графической информаци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Я – монитор – устройство визуального отображения информаци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ты кто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Я – клавиатура – устройство ввода текстовой и числовой информации. Пустите меня к себе жить!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ились все и подключилась клавиатура к системному блоку. Стали они жить-поживать все вместе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600pt;mso-wrap-distance-left:9.05pt;mso-wrap-distance-right:9.05pt;mso-wrap-distance-top:0pt;mso-wrap-distance-bottom:0pt;margin-top:116.4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8"/>
                          <w:szCs w:val="48"/>
                        </w:rPr>
                        <w:t>Сказка «Компьютерный теремок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пили девочке Насте компьютер. Привезли его домой, распаковали все коробки, а как собрать – не знают. Решили вызвать мастера. Оставили все части компьютера на столе и ушли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т подобралась мышка к системному блоку: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Тук-тук-тук, кто в тереме-теремочке живёт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процессор – устройство для обработки информации!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оперативная память – храню все программы и данные во время работы компьютера!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 ты кто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компьютерная мышь – устройство для ввода графической информации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дключайся к нам, такой помощник нам нужен!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ук-тук-тук, кто в тереме-теремочке живёт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процессор – устройство для обработки информации!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оперативная память – храню все программы и данные во время работы компьютера!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компьютерная мышь – устройство для ввода графической информации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 ты кто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 я – монитор – устройство визуального отображения информации. Можно к вам подключиться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нечно!</w:t>
                      </w:r>
                    </w:p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монитор подключился к системному блоку.</w:t>
                      </w:r>
                    </w:p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друг слышат они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Тук-тук-тук, кто в тереме-теремочке живёт?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Я – процессор – устройство для обработки информации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Я – оперативная память – храню все программы и данные во время работы компьютера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Я – компьютерная мышь – устройство для ввода графической информации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Я – монитор – устройство визуального отображения информации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 ты кто?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Я – клавиатура – устройство ввода текстовой и числовой информации. Пустите меня к себе жить!</w:t>
                      </w:r>
                    </w:p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гласились все и подключилась клавиатура к системному блоку. Стали они жить-поживать все вместе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68135" cy="1022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1240155</wp:posOffset>
                </wp:positionV>
                <wp:extent cx="5162550" cy="439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39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друг опять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ук-тук-тук, кто в тереме-теремочке живёт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процессор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оперативная память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компьютерная мышь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монитор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клавиатура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ты кто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модем, могу связывать компьютер с телефонной линией и передавать сигнал туда и обратно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упай к нам жить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ли они жить-поживать все вместе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ло время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ук-тук-тук, кто в тереме-теремочке живёт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то мы: процессор, оперативная память, компьютерная мышь, монитор, клавиатура, модем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 ты кто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– принтер – устройство вывода информации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упай к нам жить!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ли они все вместе жить-поживать.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ледующее утро приходит мастер собирать компьютер и глазам своим не верит: компьютер собран.</w:t>
                            </w:r>
                          </w:p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деса, да и тольк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45.75pt;mso-wrap-distance-left:9.05pt;mso-wrap-distance-right:9.05pt;mso-wrap-distance-top:0pt;mso-wrap-distance-bottom:0pt;margin-top:97.65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друг опять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ук-тук-тук, кто в тереме-теремочке живёт?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процессор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оперативная память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компьютерная мышь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монитор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клавиатура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 ты кто?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модем, могу связывать компьютер с телефонной линией и передавать сигнал туда и обратно.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упай к нам жить!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ли они жить-поживать все вместе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ло время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ук-тук-тук, кто в тереме-теремочке живёт?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Это мы: процессор, оперативная память, компьютерная мышь, монитор, клавиатура, модем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А ты кто?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– принтер – устройство вывода информации!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упай к нам жить!</w:t>
                      </w:r>
                    </w:p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ли они все вместе жить-поживать.</w:t>
                      </w:r>
                    </w:p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следующее утро приходит мастер собирать компьютер и глазам своим не верит: компьютер собран.</w:t>
                      </w:r>
                    </w:p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удеса, да и тольк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9603105</wp:posOffset>
                </wp:positionV>
                <wp:extent cx="4572000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информ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raduga-skazok.ru/2017/03/14/skazka-pro-maksima-i-kompjute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.5pt;mso-wrap-distance-left:9.05pt;mso-wrap-distance-right:9.05pt;mso-wrap-distance-top:0pt;mso-wrap-distance-bottom:0pt;margin-top:756.1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 информации: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s://raduga-skazok.ru/2017/03/14/skazka-pro-maksima-i-kompjuter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aduga-skazok.ru/2017/03/14/skazka-pro-maksima-i-kompjuter/" TargetMode="External"/><Relationship Id="rId5" Type="http://schemas.openxmlformats.org/officeDocument/2006/relationships/hyperlink" Target="https://raduga-skazok.ru/2017/03/14/skazka-pro-maksima-i-kompjute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3:00Z</dcterms:created>
  <dc:creator>user</dc:creator>
  <dc:description/>
  <cp:keywords/>
  <dc:language>en-US</dc:language>
  <cp:lastModifiedBy>user</cp:lastModifiedBy>
  <dcterms:modified xsi:type="dcterms:W3CDTF">2022-05-04T17:44:00Z</dcterms:modified>
  <cp:revision>3</cp:revision>
  <dc:subject/>
  <dc:title/>
</cp:coreProperties>
</file>